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_08.12___ 2016 р.</w:t>
        <w:tab/>
        <w:tab/>
        <w:t>м. Ніжин</w:t>
        <w:tab/>
        <w:tab/>
        <w:t xml:space="preserve">                       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Про надання дозволу мешканці  міста  Шумейко Альоні Василівні    на виготовлення проектно - кошторисної документації на встановлення газової коло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sz w:val="28"/>
        </w:rPr>
        <w:t xml:space="preserve">Відповідно до статтей 30, 42, 59,73,53  Закону України «Про місцеве самоврядування в Україні», та статті  152 Житлового Кодексу України, розглянувши заяву мешканки міста     про надання їй дозволу на виготовлення за власні кошти  проектно-кошторисної документації на встановлення газової  колонки, Регламент виконавчого комітету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міської ради від 11 серпня 2016 року № 220, виконавчий комітет Ніжинської міської ради вирішив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 Дозволити   мешканці міста  Шумейко Альоні  Василівні                виготовлення за власні кошти проектно-кошторисної документації на встановлення  в квартирі  за адресою вул. Шевченка, буд. № 101, кв. 59 газової колонки, </w:t>
      </w:r>
      <w:r>
        <w:rPr>
          <w:color w:val="000000"/>
          <w:sz w:val="28"/>
        </w:rPr>
        <w:t xml:space="preserve"> без відключення від мереж гарячого водопостачання, </w:t>
      </w:r>
      <w:r>
        <w:rPr>
          <w:sz w:val="28"/>
        </w:rPr>
        <w:t>враховуючи дотримання  виконання нею  технічних у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2.  Запропонувати Ніжинському управлінню з експлуатації газового господарства публічного акціонерного товариства «Чернігівгаз»  видати технічні умови вищезазначеній  мешканці міста на встановлення газової колонки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3.   Начальнику управління житлово - комунального господарства та будівництва Ніжинської міської ради  Кушніренку А.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4.       Термін дії даного рішення два роки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5.</w:t>
        <w:tab/>
        <w:t xml:space="preserve"> Контроль за виконанням даного рішення покласти на першого  заступника міського голови з питань діяльності виконавчих  органів ради  Олійника Г.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комітету Ніжинської міської ради, перший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заступник міського голови  з питань діяльності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иконавчих  органів ради                                                         Г.М. Олійник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надання дозволу мешканці міста Шумейко А.В.  на виготовлення проектно-кошторисної документації на встановлення газової колонки »</w:t>
      </w:r>
    </w:p>
    <w:p>
      <w:pPr>
        <w:pStyle w:val="32"/>
        <w:ind w:left="360"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бґрунтування необхідності прийняття акта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У зв’язку з заявою </w:t>
      </w:r>
      <w:r>
        <w:rPr>
          <w:sz w:val="28"/>
          <w:szCs w:val="28"/>
        </w:rPr>
        <w:t xml:space="preserve">мешканки  міста   про надання дозволу на виготовлення  проектно - кошторисної документації на  встановлення газової колонки. </w:t>
      </w:r>
    </w:p>
    <w:p>
      <w:pPr>
        <w:pStyle w:val="32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по наданню дозволу мешканці міста  на виготовлення  проектно - кошторисної документації на  встановлення газової колонки з урахуванням  </w:t>
      </w:r>
      <w:r>
        <w:rPr>
          <w:sz w:val="28"/>
        </w:rPr>
        <w:t>ст.ст. 30,42, 59.73 Закону України «Про місцеве самоврядування в Україні» та</w:t>
      </w:r>
      <w:r>
        <w:rPr>
          <w:sz w:val="28"/>
          <w:szCs w:val="28"/>
          <w:lang w:eastAsia="uk-UA"/>
        </w:rPr>
        <w:t xml:space="preserve"> ст.152 Житлового Кодексу України.</w:t>
      </w:r>
    </w:p>
    <w:p>
      <w:pPr>
        <w:pStyle w:val="32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п’яти  розділів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 Закон України «Про місцеве самоврядування в Україні» та</w:t>
      </w:r>
      <w:r>
        <w:rPr/>
        <w:t xml:space="preserve"> </w:t>
      </w:r>
      <w:r>
        <w:rPr>
          <w:sz w:val="28"/>
          <w:szCs w:val="28"/>
        </w:rPr>
        <w:t>Житловий Кодекс України, згідно якого рішення набуває сили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І  визначає зміст рішення «Про надання дозволу мешканці міста Шумейко А.В. на виготовлення проектно-кошторисної документації на встановлення газової колонки» </w:t>
      </w:r>
    </w:p>
    <w:p>
      <w:pPr>
        <w:pStyle w:val="32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стить інформацію про видачу технічних умов на встановлення газової колонки  мешканці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містить інформацію про забезпечення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стить інформацію про термін дії даного ріш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 мешканці  виготовити проектно -  кошторисну документацію  та встановити  в квартирі газову колонку .</w:t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ступник  начальника  УЖКГ та будівництва                          С.А. Сіренко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Секретарь</dc:creator>
  <dc:description/>
  <cp:keywords/>
  <dc:language>en-US</dc:language>
  <cp:lastModifiedBy>Admin</cp:lastModifiedBy>
  <cp:lastPrinted>2016-11-09T08:47:00Z</cp:lastPrinted>
  <dcterms:modified xsi:type="dcterms:W3CDTF">2016-12-09T06:21:00Z</dcterms:modified>
  <cp:revision>10</cp:revision>
  <dc:subject/>
  <dc:title/>
</cp:coreProperties>
</file>